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ovni list – sloven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 imen naslednjih krajev izpelji vrstni pridevnik, tvori poimenovanje za prebivalca in prebivalko tega kraja ter svojilni pridevnik.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24"/>
        <w:gridCol w:w="1910"/>
        <w:gridCol w:w="1976"/>
        <w:gridCol w:w="17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aj, pokrajina  oz. drža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ni pridevni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bival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jilni pridevnik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s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čev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s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čev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f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fs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f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fč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aj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ajt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ajtč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ž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ž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er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nj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lj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bijs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ijs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inij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dejaners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dejaneir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arj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ar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ran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Avi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viv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tralij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rals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ral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tane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tančev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či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kinj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i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iž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iž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zi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p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pin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pinč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vegaš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vegaš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vegaš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ž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ž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jč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jčan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22:00Z</dcterms:created>
  <dc:creator>Uporabnik1</dc:creator>
  <dc:description/>
  <cp:keywords/>
  <dc:language>en-US</dc:language>
  <cp:lastModifiedBy>Elena Kecman</cp:lastModifiedBy>
  <dcterms:modified xsi:type="dcterms:W3CDTF">2010-11-15T09:25:00Z</dcterms:modified>
  <cp:revision>4</cp:revision>
  <dc:subject/>
  <dc:title>Zapis zemljepisnih lastnih imen</dc:title>
</cp:coreProperties>
</file>